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ГБДОУ № 51                                                                      Заведующий ГБДОУ № 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     _______________Куранда Ю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от _____                                                            Приказ № 53-2 от  02. 09. 2013г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дошкольного образовательного учреждения детского сада № 51 комбинированного вида Василеостровского района Санкт-Петербурга (далее – Комисси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я утверждено с учетом мнения совета ГБДОУ №51 (протокол от ________ № ___), родительского комит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БДОУ №51 </w:t>
      </w:r>
      <w:r>
        <w:rPr>
          <w:rFonts w:cs="Times New Roman" w:ascii="Times New Roman" w:hAnsi="Times New Roman"/>
          <w:sz w:val="24"/>
          <w:szCs w:val="24"/>
        </w:rPr>
        <w:t xml:space="preserve">(протокол от ___________ № ___)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вичной профсоюзной организации ГБДОУ №51 </w:t>
      </w:r>
      <w:r>
        <w:rPr>
          <w:rFonts w:cs="Times New Roman" w:ascii="Times New Roman" w:hAnsi="Times New Roman"/>
          <w:sz w:val="24"/>
          <w:szCs w:val="24"/>
        </w:rPr>
        <w:t>(протокол от ____________ № ___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создается в составе 4 членов из равного числа представителей родителей (законных представителей) несовершеннолетних обучающихся и представителей работников организации и секретаря Комисс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екретарь комиссии Секретарь комиссии не является членом комиссии и не имеет права голо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 и техническое формирование повестки заседания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направляет письменные извещения председателю комиссии, членам комиссии и иным лицам, принимающим участие в работе комиссии,  о дате, времени и месте проведения заседания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ую и техническую подготовку заседаний коми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протоколов комисс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3. 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ьским комитетом ГБДОУ №51 и администрацией ГБДОУ №51 с учётом мнения профсоюзного комитета ГБДОУ №51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заведующего ГБДОУ №51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 полномочий Комиссии составляет два года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firstLine="709"/>
        <w:contextualSpacing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contextualSpacing/>
        <w:rPr/>
      </w:pPr>
      <w:r>
        <w:rPr/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contextualSpacing/>
        <w:rPr/>
      </w:pPr>
      <w:r>
        <w:rPr/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contextualSpacing/>
        <w:rPr/>
      </w:pPr>
      <w:r>
        <w:rPr/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contextualSpacing/>
        <w:rPr/>
      </w:pPr>
      <w:r>
        <w:rPr/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contextualSpacing/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Ф учебных дней с момента поступления такого обращ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08:00Z</dcterms:created>
  <dc:creator>User</dc:creator>
  <dc:description/>
  <dc:language>en-US</dc:language>
  <cp:lastModifiedBy>1</cp:lastModifiedBy>
  <cp:lastPrinted>2014-09-04T14:06:00Z</cp:lastPrinted>
  <dcterms:modified xsi:type="dcterms:W3CDTF">2014-09-06T11:08:00Z</dcterms:modified>
  <cp:revision>2</cp:revision>
  <dc:subject/>
  <dc:title/>
</cp:coreProperties>
</file>