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веты учителя-логопе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а Н.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 отнеситесь серьезно к речи своих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ая грамотная речь ребенка – залог его будущих успехов в учебе и общении с окружающ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коррекции речи ребенка родители должны находиться в постоянном контакте с персоналом группы: учителем-логопедом, воспитателями. Прислушиваться к их советам и рекомендациям. Дома необходимо создать речевой режим дня ребенка: разговаривать с ребенком следует спокойно, не спеша, благожелательно. Нужно следить за интонационной окраской своей речи: ребенок должен чувствовать вопросительные, восклицательные интонации. Речь взрослых должна быть эмоционально окрашена, нужно научиться не только словами, но и голосом передавать свое восхищение, сомнение, неудовольствие и т.д. В разговоре с ребенком надо стараться поворачиваться к нему лицом, чтобы малыш видел вашу мимику, артикуля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есь к высказываниям ваших детей. Старайтесь спокойно обсудить с ребенком волнующие его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те ребенка наблюдать окружающее, старайтесь вызвать у него интерес ко всему, что его окружает (природа, обстановка в доме, на улице, исторические места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, чтобы ваша речь не была загружена непонятными для ребенка словами. Малыш должен четко понимать и представлять то, о чем вы говорите. Новые, непонятные слова должны быть объяснены. Вы должны убедиться, что ребенок их поня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четко выполнять рекомендации учителя-логопеда. Только в тесном контакте с педагогами группы мы достигнем нужных результатов в речевом развитии наших дете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52:00Z</dcterms:created>
  <dc:creator>1</dc:creator>
  <dc:description/>
  <dc:language>en-US</dc:language>
  <cp:lastModifiedBy>1</cp:lastModifiedBy>
  <dcterms:modified xsi:type="dcterms:W3CDTF">2013-01-27T11:53:00Z</dcterms:modified>
  <cp:revision>1</cp:revision>
  <dc:subject/>
  <dc:title/>
</cp:coreProperties>
</file>