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инающих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педагоги, для определения выбора тем консультаций молодого воспитателя ответьте, пожалуйста, на следующие вопросы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конодательными актами, нормативными документами, регламентирующими вопросы образования, Вы хотели бы ознакомиться?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(-ие) образовательную(-ые) программу(-ы) дошкольного образования Вы хотели бы изучить более подробно?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ы испытываете при составлении плана , занятия,  воспитательно- образовательного мероприятия и др.?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жностями Вы сталкиваетесь в образовательном процессе (укажите направления воспитательно-образовательной деятельности, вызывающие у Вас наибольшие затруднения)?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возникают у Вас при установлении контакта с ребенком,  общении с группой воспитанников, разрешении детских конфликтов?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едагогическими методами и приемами, способами воспитания Вы хотели бы овладеть?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каких специалистов Вы хотели бы получить, по каким вопросам?__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возникают у Вас в работе с семьями воспитанников?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труднения вызывает у Вас создание предметно-развивающей среды?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молодого специал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Вы выбрали профессию воспитателя? Чем она для Вас привлекательна?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оцениваете различные стороны своей профессиональной подготовки?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и трудностями Вы столкнулись в работе? В какой помощи Вы больше всего нуждаетесь?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оцениваете свои взаимоотношения с педагогическим коллективом?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задачи Вы ставите перед собой в ближайшее время?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вы Ваши профессиональные планы на будущее?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бы Вам представилась возможность вновь выбрать профессию, стали бы Вы воспитателем?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то Вас привлекает в работе коллектива / подчеркнуть/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еятельност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экспериментирова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и влияние коллег и руководител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инающих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едагоги, для определения выбора тем занятий Школы молодого воспитателя ответьте, пожалуйста, на следующие вопрос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конодательными актами, нормативными документами, регламентирующими вопросы образования, Вы хотели бы ознакомить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(-ие) образовательную(-ые) программу(-ы) дошкольного образования Вы хотели бы изучить более подробно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ы испытываете при составлении плана (перспективного, календарного), занятия, воспитательно-образовательного мероприятия и др.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жностями Вы сталкиваетесь в образовательном процессе (укажите направления воспитательно-образовательной деятельности, вызывающие у Вас наибольшие затруднения)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возникают у Вас при установлении контакта с ребенком, общении с группой воспитанников, разрешении детских конфликтов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едагогическими методами и приемами, способами воспитания Вы хотели бы овладеть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каких специалистов (образования, медицины, психологии и др.) Вы хотели бы получить, по каким вопросам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возникают у Вас в работе с семьями воспитанников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труднения вызывает у Вас создание предметно-развивающей сре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молодого специал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Вы выбрали профессию воспитателя? Чем она для Вас привлекатель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оцениваете различные стороны своей профессиональной подготов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и трудностями Вы столкнулись в работе? В какой помощи Вы больше всего нуждаете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оцениваете свои взаимоотношения с педагогическим коллектив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задачи Вы ставите перед собой в ближайшее врем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вы Ваши профессиональные планы на будуще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бы Вам представилась возможность вновь выбрать профессию, стали бы Вы воспитател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Вас привлекает в работе коллектив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еятельност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экспериментирова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и влияние коллег и руководител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4:00Z</dcterms:created>
  <dc:creator>Малышка</dc:creator>
  <dc:description/>
  <cp:keywords/>
  <dc:language>en-US</dc:language>
  <cp:lastModifiedBy>SamLab.ws</cp:lastModifiedBy>
  <cp:lastPrinted>2010-10-04T08:51:00Z</cp:lastPrinted>
  <dcterms:modified xsi:type="dcterms:W3CDTF">2013-05-28T18:10:00Z</dcterms:modified>
  <cp:revision>3</cp:revision>
  <dc:subject/>
  <dc:title/>
</cp:coreProperties>
</file>