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Становление экспериментирования в возрастном аспек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1-я группа раннего возрас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ранние зачатки экспериментирования относятся к тому возрасту, когда ребенок впервые протянул руку к погремушке. С этого момента он начинает бессознательно манипулировать предметами, а его анализаторы фиксируют все события. Память обо</w:t>
        <w:softHyphen/>
        <w:t>гащается все новыми и новыми фактами, и на конец наступает такой момент, когда благодаря переходу количественных изме</w:t>
        <w:softHyphen/>
        <w:t>нений в качественные появляется новая форма манипулирования — сознательная. Теперь ребенок осмысленно бросает игрушки, стучит ими друг о друга, пытается укусить и сломать. Дети много действуют и многое запоминают путем запечатления, но наблюдение как целенаправленный процесс у них еще отсутству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манипулятивной деятельности ребенка взрослый должен обогащать среду различными объектами — как игрушечными, так и настоящими. Все действия — и свои, и ребенка — взрослый сопровождает словами. Их смысла ребенок пока не понимает, но запечатлевает звуковой образ слова в па</w:t>
        <w:softHyphen/>
        <w:t>мяти и «привязывает» слово к объектам и действиям. Таким образом, в течение первого года жизни ребенок долж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пулировать предмет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еть, как это делает взрослы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запоминать значение некоторых с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2-я группа раннего возрас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году жизни взрослый еще более расширяет возможности ребенка по манипулированию предметами. Новым в данном возрасте становится управляемое манипулирование. Малыш начинает выполнять отдельные действия по просьбе взрослого. Одновременно он должен запомнить слово «Нельзя!». К пониманию смысла этого слова он должен прийти через собственный опыт, который бывает не только приятным, но и огорчительным. Чрезмерное увлечение словом «Нельзя!», использование его без подкрепления реальными отрицательными последствиями лишает ребенка возможности приобретать собственный опыт, вследствие чего теряется вера в это сло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воспитателя становится более лаконичной и четкой, поскольку теперь ребенок должен понимать почти все слова. Внимание детей крайне неустойчиво, поэтому взрослые должны принимать самое непосредственное участие в экспериментировании, которое в этом возрасте почти неотличимо от раз</w:t>
        <w:softHyphen/>
        <w:t>вле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1-я младшая групп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ем году жизни наглядно-действенное мышление достигает своего максимального развития. Манипулирование предметами начинает напоминать экспериментирование. Продолжая обогащать среду ребенка более сложными объектами, взрослый создает все условия для развития его самостоятельности. Ребенок должен полюбить действовать и выражать эту любовь словами: «Я хочу сделать то-то», «Я сам!» Это — основное новообразование данного возраста, имеющее важное значение в развитии как экспериментирования, так и личности в целом. Если взрослые ограничивают самостоятельное экспериментирование, то возможны два исхода: либо формируется пассивная личность, которой ничего не надо, либо возникают капризы — извращенная форма реализации «Я сам!», когда у ребенка не было возможности пользоваться словами «Я хочу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второго года жизни все нормально развивающиеся дети должны называть полным названием все знакомые предметы и действия с ними. К этому времени они должны иметь правильные представления о многих объектах и их частях, о наиболее распространенных формах поведения животных и о явле</w:t>
        <w:softHyphen/>
        <w:t>ниях природы. Все организуемые взрослыми наблюдения являются кратковременными и осуществляются либо индивидуально, либо небольшими групп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уже способны выполнять отдельные простейшие поручения, следовательно, начинают воспринимать инструкции и рекомендации. Однако к самостоятельной работе они еще не способны. Взрослый всегда должен быть ря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озрасте впервые появляется способность к пристальному и целенаправленному рассматриванию объектов и событий. Это дает возможность приступить к осуществлению про</w:t>
        <w:softHyphen/>
        <w:t>стейших наблюдений (до этого ребенок не наблюдал, а просто смотрел). Однако из-за неустойчивости внимания период наблюдения является очень коротким, и взрослый должен посто</w:t>
        <w:softHyphen/>
        <w:t>янно заботиться о том, чтобы поддерживать интерес к избран</w:t>
        <w:softHyphen/>
        <w:t>ному объек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рем годам все дети овладевают фразовой речью, следова</w:t>
        <w:softHyphen/>
        <w:t>тельно, можно предлагать им отвечать на простейшие вопросы. Но составить рассказ они еще не способны. Поскольку поле дея</w:t>
        <w:softHyphen/>
        <w:t>тельности детей расширяется, внимание к соблюдению правил безопасности возраста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2-я младшая груп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етвертом году жизни возникает на</w:t>
        <w:softHyphen/>
        <w:t>глядно-образное мышление.  У детей ярко проявляется любопытство (слово «любознательность» еще не применимо). Они начинают задавать взрослым многочисленные вопросы природоведческого содержания, что свидетельствует как минимум о трех важных достижен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накопилась определенная сумма знаний (как изве</w:t>
        <w:softHyphen/>
        <w:t>стно, по совершенно незнакомой проблеме вопросов не возни</w:t>
        <w:softHyphen/>
        <w:t>кает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лась способность сопоставлять факты, устанав</w:t>
        <w:softHyphen/>
        <w:t>ливать между ними хотя бы простейшие отношения и видеть пробелы в собственных знания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лось понимание, что знания можно получить вер</w:t>
        <w:softHyphen/>
        <w:t>бальным путем от взросл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полезно не сообщать знания в готовом виде, а помочь ребенку получить их самостоятельно, поставив небольшой опыт. В этом случае детский вопрос превращается в формулирование цели. Взрослый помогает малышу продумать методику проведе</w:t>
        <w:softHyphen/>
        <w:t>ния опыта, дает советы и рекомендации, вместе с ним осуще</w:t>
        <w:softHyphen/>
        <w:t>ствляет необходимые действия. Дети второй младшей группы еще не способны работать самостоятельно, но охотно делают это вместе с взрослым, поэтому участие педагога в совершении любых действий является обязательным. Например, ребенок спрашивает: «Кошка ест помидоры?» Вместо краткого «Нет» можно предложить проверить это самому. Перед кошкой кладут кусо</w:t>
        <w:softHyphen/>
        <w:t>чек помидора и наблюдают, чем кончится дело. В конце взрос</w:t>
        <w:softHyphen/>
        <w:t>лый задает ребенку его же вопрос: «Ну что, съела?» — и тот хорошо понял: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аботы можно иногда предлагать выполнить не одно, как в предыдущей группе, а два действия подряд, если они просты: «Оля, вылей водичку и налей новую», «Володя, отнеси совочек и принеси лопатку». Полезно начать привлекать детей к прогно</w:t>
        <w:softHyphen/>
        <w:t>зированию результатов своих действий: «Игорь, что получится, если мы подуем на одуванчик?» У детей четвертого года жизни начинает формироваться произвольное внимание. Это позволя</w:t>
        <w:softHyphen/>
        <w:t>ет делать первые попытки фиксировать результаты наблюдений, используя готовые формы: «Давайте в этом кружочке поставим стрелку на те продукты, которые съел хомячок», «Вот две кар</w:t>
        <w:softHyphen/>
        <w:t>тинки. На какой из них изображено такое же дерево, как наше?» Это способствует развитию умения анализировать факты и да</w:t>
        <w:softHyphen/>
        <w:t>вать словесный отчет об увиден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уже способны улавливать простейшие причинно-след</w:t>
        <w:softHyphen/>
        <w:t>ственные, связи, поэтому впервые начинают задавать вопро</w:t>
        <w:softHyphen/>
        <w:t>сы «Почему?» и даже пытаются сами отвечать на некоторые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я личный опыт, дети четырех лет уже могут иногда предвидеть отрицательные результаты своих действий, поэто</w:t>
        <w:softHyphen/>
        <w:t>му реагируют на предупреждения взрослого более осмыслен</w:t>
        <w:softHyphen/>
        <w:t>но; однако сами следить за выполнением правил безопасности совершенно не способ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редняя групп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все наметившиеся тенден</w:t>
        <w:softHyphen/>
        <w:t>ции усиливаются: количество вопросов возрастает, потребность получить ответ экспериментальным путем укрепляется. Благо</w:t>
        <w:softHyphen/>
        <w:t>даря накоплению личного опыта действия ребенка становятся более целенаправленными и обдуманными. У каждого склады</w:t>
        <w:softHyphen/>
        <w:t>вается свой стиль в работе. Если к этому времени взрослый су</w:t>
        <w:softHyphen/>
        <w:t>меет занять позицию старшего друга, ребенок начнет все чаще и чаще задавать ему вопрос: «Как это сделать?» Он может те</w:t>
        <w:softHyphen/>
        <w:t>перь получать не только два, но иногда и три указания сразу, если действия просты и знакомы. Появляются первые попытки работать самостоятельно. Непосредственное участие взрослых в работе уже не так важно, если, конечно, процедуры просты и не опасны. Однако визуальный контроль со стороны взрослого пока необходим — и не только для обеспечения безопасности экспериментирования, но и для моральной поддержки, так как без постоянного поощрения и выражения одобрения деятель</w:t>
        <w:softHyphen/>
        <w:t>ность четырехлетнего ребенка затухает, как останавливаются часы, когда кончается зав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впервые начинают проводиться экспери</w:t>
        <w:softHyphen/>
        <w:t>менты по выяснению причин отдельных явлений, например: «Почему этот камешек нагрелся сильнее?» — «Потому что он имеет черный цвет»; «Этот платочек высох быстрее. Почему?» — «Потому что мы его повесили на батарею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иксации наблюдений чаще всего используют готовые формы, но в конце года постепенно начинают применять ри</w:t>
        <w:softHyphen/>
        <w:t>сунки, которые взрослые делают на глазах у детей, а также пер</w:t>
        <w:softHyphen/>
        <w:t>вые схематические рисунки тех детей, у которых технические навыки развиты достаточно хорош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ые усложнения претерпевают и последние этапы экспериментирования: давая словесный отчет об увиденном, дети не ограничиваются отдельными фразами, сказанными в ответ на вопрос педагога, а произносят несколько предложений, ко</w:t>
        <w:softHyphen/>
        <w:t>торые хоть и не являются развернутым рассказом, но уже при</w:t>
        <w:softHyphen/>
        <w:t>ближаются к нему по объему. Воспитатель своими наводящими вопросами учит выделять главное, сравнивать два объекта или два состояния одного и того же объекта и находить между ними разницу — пока только разн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ц, в средней группе можно пытаться проводить дли</w:t>
        <w:softHyphen/>
        <w:t>тельные наблюдения, которые хоть и не являются эксперимен</w:t>
        <w:softHyphen/>
        <w:t>тами в прямом смысле слова, но создают предпосылки для про</w:t>
        <w:softHyphen/>
        <w:t>ведения длительных экспериментов в будущем го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таршая груп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авильной организации работы у детей старшей группы формируется устойчивая привычка задавать вопросы и пытаться самостоятельно искать на них ответы. Те</w:t>
        <w:softHyphen/>
        <w:t>перь инициатива по проведению экспериментов переходит в руки детей. Дети, стоящие на пороге шести лет, должны по</w:t>
        <w:softHyphen/>
        <w:t>стоянно обращаться к воспитателю с просьбами: «Давайте сделаем так...», «Давайте посмотрим, что будет, если...» Роль воспита</w:t>
        <w:softHyphen/>
        <w:t>теля как умного друга и советчика возрастает. Он не навязыва</w:t>
        <w:softHyphen/>
        <w:t>ет своих советов и рекомендаций, а ждет, когда ребенок, ис</w:t>
        <w:softHyphen/>
        <w:t>пробовав разные варианты, сам обратится за помощью. Да и то не сразу даст ответ в готовом виде, а постарается разбудить самостоятельную мысль детей, с помощью наводящих вопро</w:t>
        <w:softHyphen/>
        <w:t>сов направить рассуждения в нужное русло. Однако такой стиль поведения будет эффективным лишь в том случае, если у де</w:t>
        <w:softHyphen/>
        <w:t>тей уже выработан вкус к экспериментированию и сформиро</w:t>
        <w:softHyphen/>
        <w:t>вана культура работы. В противном случае имеет смысл строить педагогический процесс по системе, описанной для средне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возрастает роль заданий по прогнозирова</w:t>
        <w:softHyphen/>
        <w:t>нию результатов. Эти задания бывают двух видов: прогнозиро</w:t>
        <w:softHyphen/>
        <w:t>вание последствия своих действий и прогнозирование поведе</w:t>
        <w:softHyphen/>
        <w:t>ния объектов. Например: «Ребята, сегодня мы с вами посеяли семена, из которых вырастут новые растения. Как вы думаете, какими они будут через 10 дней?» Каждый рисует рисунок, в котором отражает свои представления. Через 10 дней, сверяя рисунки и реальные растения, устанавливают, кто из ребят ока</w:t>
        <w:softHyphen/>
        <w:t>зался наиболее близок к истине. Иллюстрацией второго случая является такой пример: «Слава, ты собираешься посадить хо</w:t>
        <w:softHyphen/>
        <w:t>мячка в эту коробку. Подумай, что надо сделать, чтобы он не убежал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опытов работа чаще всего осуществляется по этапам: выслушав и выполнив одно задание, ребята получа</w:t>
        <w:softHyphen/>
        <w:t>ют следующее. Однако благодаря увеличению объема памяти и усилению произвольного внимания можно в отдельных случаях пробовать давать одно задание на весь эксперимент и затем сле</w:t>
        <w:softHyphen/>
        <w:t>дить за ходом его выполнения. Уровень самостоятельности де</w:t>
        <w:softHyphen/>
        <w:t>тей повыш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ются возможности по фиксированию результатов. Шире применяются разнообразные графические формы, осваиваются разные способы фиксации натуральных объектов (гербаризация, объемное засушивание, консервирование и пр.). Поддерживае</w:t>
        <w:softHyphen/>
        <w:t>мые доброжелательным интересом со стороны взрослого, дети учатся самостоятельно анализировать результаты опытов, де</w:t>
        <w:softHyphen/>
        <w:t>лать выводы, составлять развернутый рассказ об увиденном. Но мера самостоятельности (по крайней мере, по сравнению со взрослым) пока невелика. Без поддержки со стороны педагога — хотя бы молчаливой — речь детей постоянно прерывается пауз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м старшей группы становятся доступными и двух-, и трехчленные цепочки причинно-следственных связей, поэтому им надо чаще задавать вопрос «Почему?». И сами они в этом возрасте становятся почемучками: подавляющее большинство вопросов начинается с этого слова. Появление вопросов такого типа свидетельствует об определенных сдвигах в развитии логического мышления. Воспитатель своими вопросами стимулирует этот процесс. Например, спрашивая, почему на нашем игровом участке не растет трава, он может получить довольно длинную логическую цепочку: «Раз мы бегаем по участку, почва стала твердой (первое звено), значит, растение не может раздвинуть ее своими корнями (второе звено)», или: «Почему наша астра цветет зимой?» — «Мы выкопали ее из земли, принесли в ком</w:t>
        <w:softHyphen/>
        <w:t>нату, насыпали в ящик хорошую почву, поставили в теплое место, все время поливаем. У нее есть все условия, чтобы ей хорошо себя чувствовать». Здесь мы пронаблюдали шесть звень</w:t>
        <w:softHyphen/>
        <w:t>ев логической цеп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начинают вводиться длительные экспери</w:t>
        <w:softHyphen/>
        <w:t>менты, в процессе которых устанавливаются общие закономер</w:t>
        <w:softHyphen/>
        <w:t>ности природных явлений и процессов. Сравнивая два объекта или два состояния одного и того же объекта, дети могут нахо</w:t>
        <w:softHyphen/>
        <w:t>дить не только разницу, но и сходство. Это позволяет им начать осваивать приемы класс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сложность экспериментов возрастает и самостоя</w:t>
        <w:softHyphen/>
        <w:t>тельность детей повышается, необходимо еще больше внима</w:t>
        <w:softHyphen/>
        <w:t>ния уделять соблюдению правил безопасности. В этом возрасте дети довольно хорошо запоминают инструкции, понимают их смысл, но из-за несформированности произвольного внимания часто забывают об указаниях и могут травмировать себя или то</w:t>
        <w:softHyphen/>
        <w:t>варищей. Таким образом, предоставляя детям самостоятельность, воспитатель должен очень внимательно следить за ходом работы и за соблюдением правил безопасности, постоянно напоминать о наиболее сложных моментах эксперимен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дготовительная к школе груп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группе проведение экспериментов должно стать нормой жизни. Их надо рассмат</w:t>
        <w:softHyphen/>
        <w:t>ривать не как самоцель и не как развлечение, а как наиболее успешный путь ознакомления детей с окружающим миром и наиболее эффективный способ развития мыслительных процессов. Эксперименты позволяют объединить все виды деятель</w:t>
        <w:softHyphen/>
        <w:t>ности и все стороны воспитания. Инициатива по их проведе</w:t>
        <w:softHyphen/>
        <w:t>нию распределяется равномерно между воспитателем и детьми. Начинают практиковаться такие эксперименты, в которых дети самостоятельно задумывают опыт, сами продумывают методи</w:t>
        <w:softHyphen/>
        <w:t>ку и распределяют обязанности между собой, сами его выпол</w:t>
        <w:softHyphen/>
        <w:t>няют и сами же делают необходимые выводы. В таких случаях роль педагога сводится к общему наблюдению за ходом работы и выполнением правил безопасности. Безусловно, по сравне</w:t>
        <w:softHyphen/>
        <w:t>нию с обычными опытами доля таких экспериментов в дет</w:t>
        <w:softHyphen/>
        <w:t>ском саду невелика, но они доставляют ребятам огромную ра</w:t>
        <w:softHyphen/>
        <w:t>д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седьмого года жизни доступны такие сложные умственные операции, как выдвижение гипотез (простейших с точки зре</w:t>
        <w:softHyphen/>
        <w:t>ния взрослого, но достаточно сложных для них), проверка их истинности, умение отказаться от гипотезы, если она не подтвердится. Семилетки способны делать выводы о скрытых (не воспринимаемых непосредственно) свойствах предметов и явлений, самостоятельно формулировать выводы, а также давать яркое, красочное описание увиден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сказанное не может быть отнесено ко всем детям. Среди них имеются значительные различия, и рядом с ребенком, вла</w:t>
        <w:softHyphen/>
        <w:t>деющим высокой культурой экспериментирования, может находиться ровесник, который по уровню развития близок к средней группе. В таком случае нужно терпеливо обучать ребенка навыкам экспериментирования и не считать, что он должен владеть ими только потому, что достиг того или иного возраста. Степень овладения навыками определяется не возрастом, а условиями, в которых воспитывался человек, а также индивидуальными особенностями ребе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07:00Z</dcterms:created>
  <dc:creator>SamLab.ws</dc:creator>
  <dc:description/>
  <cp:keywords/>
  <dc:language>en-US</dc:language>
  <cp:lastModifiedBy>SamLab.ws</cp:lastModifiedBy>
  <dcterms:modified xsi:type="dcterms:W3CDTF">2013-05-28T08:57:00Z</dcterms:modified>
  <cp:revision>2</cp:revision>
  <dc:subject/>
  <dc:title/>
</cp:coreProperties>
</file>