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пределение уровня физическ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пределение уровня физ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ческой подготовленност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год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(в сентябре и ма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спансер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орожка здоров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сле дневно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на, на физку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турных зан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имнастика после днев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right="5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з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культурные праз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 раза в год 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гриппа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остудных заболеваний (режимы проветри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зывание носа оксолиновой мазью (5 – 7 дн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неблагоприя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ые периоды (осень-весна) в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икновения 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сс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Воздушные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ан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сле дневно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на, на физку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турных зан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Ходьба бос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сле сна, на 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ятии физкульт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ой в зал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озданы условия для оздоровительной работы с детьми, которая проводится под контролем медицинского персонала: врача, медицинской сестры, медицинской сестры по массажу, невролога.</w:t>
      </w:r>
    </w:p>
    <w:p>
      <w:pPr>
        <w:pStyle w:val="Normal"/>
        <w:shd w:fill="FFFFFF" w:val="clear"/>
        <w:spacing w:lineRule="auto" w:line="240" w:before="280" w:after="280"/>
        <w:ind w:right="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педагоги уделяют развитию физическим качествам, здоровьесберегающим технологиям, что позволяет заложить детям основы здорового образа жиз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8:00Z</dcterms:created>
  <dc:creator>1</dc:creator>
  <dc:description/>
  <dc:language>en-US</dc:language>
  <cp:lastModifiedBy>1</cp:lastModifiedBy>
  <dcterms:modified xsi:type="dcterms:W3CDTF">2013-01-27T10:43:00Z</dcterms:modified>
  <cp:revision>1</cp:revision>
  <dc:subject/>
  <dc:title/>
</cp:coreProperties>
</file>